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64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235-24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ханова Загира Илмутдиновича, ***</w:t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Керимханов З.И. 20 июня 2024 года в 00 час. 01 мин. по адресу: *** будучи привлеченным 18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318069070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MS Gothic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MS Gothic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60 от 25.06.2024, с которым </w:t>
      </w:r>
      <w:r>
        <w:rPr/>
        <w:t>Керимханов З.И</w:t>
      </w:r>
      <w:r>
        <w:rPr>
          <w:rFonts w:eastAsia="MS Mincho;MS Gothic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318069070 от 18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8069070 от 18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н адрес: ***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8069070 от 18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8 марта 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: *** 09.04.2024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8069070 от 18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9.04.2024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0.04.2024, административный штраф должен был быть уплачен с 21.04.2024 по 19.06.2024 включительно, но в установленный законом срок штраф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8069070 </w:t>
      </w:r>
      <w:r>
        <w:rPr>
          <w:color w:val="000000"/>
        </w:rPr>
        <w:t xml:space="preserve">по делу об административном правонарушении от 18.03.2024 в материалах дела не имеется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642420150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07315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4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